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3  What  would   you  like  ?</w:t>
      </w:r>
    </w:p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b/>
          <w:bCs/>
          <w:color w:val="000000"/>
          <w:sz w:val="24"/>
        </w:rPr>
        <w:t>第六课时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一、将下列单词排序，组成正确句子。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1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are  What  they  about  talking ?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2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is  Zhang Peng’s  favourite  What  food  ?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3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drink  What  your  favourite  is   ?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4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like  better  I  noodles .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5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you    do  like  Why it  </w:t>
      </w:r>
      <w:r>
        <w:rPr>
          <w:rFonts w:ascii="Verdana" w:hAnsi="Verdana" w:cs="宋体;SimSun"/>
          <w:color w:val="000000"/>
          <w:sz w:val="24"/>
        </w:rPr>
        <w:t>？</w:t>
      </w: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二、单项选择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(   ) 1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Why ______he like sandwich   ?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A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do        B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does        C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are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(   ) 2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_______ does the restaurant have today ?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A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What       B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Where       C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It’s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(   ) 3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---What’s Sarah’s  favourite food ?  ---___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A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Fish .     B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Fresh .      C,sweet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(   ) 4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Is it delicious ?    ---________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A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Yes      B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It’s sweet. C,No,it is.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2:00Z</dcterms:modified>
  <cp:revision>1</cp:revision>
  <dc:subject>北京全品优师科技有限公司·全品教学网</dc:subject>
  <dc:title>北京全品优师科技有限公司·全品教学网</dc:title>
</cp:coreProperties>
</file>